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120" w:after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Załącznik nr 3 - Oświadczenie o braku powiązań osobowych i kapitałowy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spacing w:before="0" w:after="0"/>
        <w:jc w:val="right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iejscowość i data</w:t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.....................................................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ieczątka wykonaw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O BRAKU POWIĄZAŃ OSOBOWYCH I KAPITAŁOWYCH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widowControl/>
        <w:tabs>
          <w:tab w:val="clear" w:pos="708"/>
          <w:tab w:val="left" w:pos="-69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Przez powiązania kapitałowe lub osobowe rozumie się wzajemne powiązania między firmą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>c) 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en-US"/>
        </w:rPr>
        <w:t>W odpowiedzi na zapytanie ofertowe Tripnet spółka z ograniczoną odpowiedzialnością spółka komandytowa z dnia 21.02.2025r. na zadanie w ramach projektu pt. „</w:t>
      </w:r>
      <w:r>
        <w:rPr>
          <w:rFonts w:cs="Calibri" w:ascii="Calibri" w:hAnsi="Calibri"/>
          <w:sz w:val="22"/>
          <w:szCs w:val="22"/>
        </w:rPr>
        <w:t>Rozszerzenie działalności TRIPNET poprzez wdrożenie do oferty nowej usługi zwiększającej odporność na sytuacje kryzysowe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en-US"/>
        </w:rPr>
        <w:t>” oświadczam, że nie jestem powiązany z z</w:t>
      </w:r>
      <w:bookmarkStart w:id="0" w:name="Bookmark"/>
      <w:bookmarkEnd w:id="0"/>
      <w:r>
        <w:rPr>
          <w:rFonts w:eastAsia="Times New Roman" w:cs="Calibri" w:ascii="Calibri" w:hAnsi="Calibri"/>
          <w:kern w:val="0"/>
          <w:sz w:val="22"/>
          <w:szCs w:val="22"/>
          <w:lang w:val="pl-PL" w:eastAsia="en-US"/>
        </w:rPr>
        <w:t>amawiającym osobowo ani kapitałowo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dpisy i pieczęci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114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icrosoft YaHei" w:cs="Mangal"/>
      <w:kern w:val="2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StopkaZnak">
    <w:name w:val="Stopka Znak"/>
    <w:qFormat/>
    <w:rPr>
      <w:kern w:val="2"/>
      <w:lang w:val="ru-RU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</w:pPr>
    <w:rPr>
      <w:rFonts w:ascii="Calibri" w:hAnsi="Calibri" w:cs="Calibri"/>
      <w:sz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52" w:before="0" w:after="100"/>
      <w:jc w:val="left"/>
    </w:pPr>
    <w:rPr>
      <w:rFonts w:ascii="Calibri" w:hAnsi="Calibri" w:eastAsia="Calibri" w:cs="Calibri"/>
      <w:kern w:val="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160"/>
      <w:ind w:left="708" w:hanging="0"/>
      <w:jc w:val="left"/>
      <w:textAlignment w:val="baseline"/>
    </w:pPr>
    <w:rPr>
      <w:rFonts w:eastAsia="Times New Roman" w:cs="Times New Roman"/>
      <w:color w:val="00000A"/>
      <w:kern w:val="2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3:00Z</dcterms:created>
  <dc:creator>MX</dc:creator>
  <dc:description/>
  <cp:keywords/>
  <dc:language>en-US</dc:language>
  <cp:lastModifiedBy>Maria Szczepan</cp:lastModifiedBy>
  <dcterms:modified xsi:type="dcterms:W3CDTF">2025-02-21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